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NDIDATURA ZA SAVJET MLADIH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LAGATELJ</w:t>
      </w:r>
      <w:r>
        <w:rPr>
          <w:rFonts w:cs="Arial" w:ascii="Arial" w:hAnsi="Arial"/>
          <w:sz w:val="22"/>
          <w:szCs w:val="22"/>
        </w:rPr>
        <w:t xml:space="preserve"> (naziv i sjedište ovlaštenog predlagatelja, ili ako je  predlagatelj kandidature neformalna skupina mladih, podaci o svim predlagateljima </w:t>
      </w:r>
      <w:r>
        <w:rPr>
          <w:rFonts w:cs="Arial" w:ascii="Arial" w:hAnsi="Arial"/>
          <w:i/>
          <w:sz w:val="22"/>
          <w:szCs w:val="22"/>
        </w:rPr>
        <w:t>(ime i prezime, datum i godina rođenja te adresa prebivališta)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LOŽENI KANDIDA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 PREZIME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I MJESTO ROĐENJ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BIVALIŠTE /BORAVIŠTE (ADRESA)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LOŽENJE KANDIDA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VOTOPI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LOŽENI ZAMJENIK KANDIDAT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IME I PREZIME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I MJESTO ROĐENJ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BIVALIŠTE /BORAVIŠTE (ADRESA)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LOŽENJE KANDIDA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</w:t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VOTOPI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RILOZI: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redlagatelj je dužan uz prijedlog priložiti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A KANDIDATA: </w:t>
      </w:r>
      <w:r>
        <w:rPr>
          <w:rFonts w:cs="Arial" w:ascii="Arial" w:hAnsi="Arial"/>
          <w:i/>
          <w:sz w:val="22"/>
          <w:szCs w:val="22"/>
        </w:rPr>
        <w:t>uvjerenje Policijske uprave o prebivalištu ili boravištu kandidata ne starije od šest mjeseci te presliku rodnog lista ili domovnice kandidata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ZA PREDLAGATELJA</w:t>
      </w:r>
      <w:r>
        <w:rPr>
          <w:rFonts w:cs="Arial" w:ascii="Arial" w:hAnsi="Arial"/>
          <w:i/>
          <w:sz w:val="22"/>
          <w:szCs w:val="22"/>
        </w:rPr>
        <w:t>: dokumentaciju iz kojeg je vidljivo ispunjavanje uvjeta iz točke 3. Javnog poziva (za udruge izvadak iz odgovarajućeg registra ne stariji od šest mjeseci), za neformalnu skupinu mladih ime i prezime, datum i godinu rođenja, adresu prebivališta svakog predlagatelja skupin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/>
        <w:b/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6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cs="Times New Roman"/>
      <w:b/>
      <w:i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39:00Z</dcterms:created>
  <dc:creator>Ivana Dadić</dc:creator>
  <dc:description/>
  <dc:language>en-US</dc:language>
  <cp:lastModifiedBy>Marina Mihovilović.Pajkin</cp:lastModifiedBy>
  <cp:lastPrinted>2014-08-01T08:55:00Z</cp:lastPrinted>
  <dcterms:modified xsi:type="dcterms:W3CDTF">2014-08-01T07:39:00Z</dcterms:modified>
  <cp:revision>2</cp:revision>
  <dc:subject/>
  <dc:title>KANDIDATURA ZA SAVJET MLADIH</dc:title>
</cp:coreProperties>
</file>